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ализуемые образовательные программ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ая   образовательная программа дошкольного образования МБДОУ "Казакларский детский сад "Карлыгач"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работанная  на основе примерной основной общеобразовательной программы "От рождения до школы" под редакцией Н. Е. Вераксы, Т. С. Комаровой,  М. А. Васильево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гиональная программа дошкольного образования под редакцией  Р. К. Шаеховой.      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0:00Z</dcterms:created>
  <dc:creator>Алсу</dc:creator>
  <dc:description/>
  <cp:keywords/>
  <dc:language>en-US</dc:language>
  <cp:lastModifiedBy>User</cp:lastModifiedBy>
  <dcterms:modified xsi:type="dcterms:W3CDTF">2023-09-18T10:27:00Z</dcterms:modified>
  <cp:revision>4</cp:revision>
  <dc:subject/>
  <dc:title/>
</cp:coreProperties>
</file>